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 24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  <w:tab/>
        <w:tab/>
        <w:tab/>
        <w:tab/>
        <w:tab/>
        <w:t xml:space="preserve">                                 25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брания депутатов Исменецкого сельского поселения  от 17.12.2021 № 155  «О</w:t>
      </w:r>
      <w:r>
        <w:rPr/>
        <w:t xml:space="preserve"> </w:t>
      </w:r>
      <w:r>
        <w:rPr>
          <w:sz w:val="28"/>
          <w:szCs w:val="28"/>
        </w:rPr>
        <w:t>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Исменецкого сельского  поселения Звениговского муниципального района Республики Марий Эл 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6 декабря 2003 года № 131-ФЗ «Об общих принципах организации органов местного самоуправления в Российской Федерации», Закона Республики Марий Эл от 27 апреля 2009 года № 20-3 «О внесение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руководствуясь Уставом Исменецкого сельского поселения Звениговского муниципального района Республики Марий Эл,  Собрание депутатов Исмене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Исменецкого сельского поселения от 17.12.2021 № 155  «О</w:t>
      </w:r>
      <w:r>
        <w:rPr/>
        <w:t xml:space="preserve"> </w:t>
      </w:r>
      <w:r>
        <w:rPr>
          <w:sz w:val="28"/>
          <w:szCs w:val="28"/>
        </w:rPr>
        <w:t>прогнозном плане приватизации муниципального имущества Исменецкого сельского  поселения Звениговского муниципального района Республики Марий Эл  на 2022 год» (далее -  Реш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е к Решению</w:t>
      </w:r>
      <w:r>
        <w:rPr>
          <w:spacing w:val="-1"/>
          <w:sz w:val="28"/>
          <w:szCs w:val="28"/>
        </w:rPr>
        <w:t xml:space="preserve">, 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менецкого сельского поселения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5.03.2022 № 173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0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ско-акушерский пункт, назначение: нежилое здание, площадь 61,2 кв.м., количество этажей: 1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,  кадастровый номер 12:14:4101001: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шенерская сельская библиотека, назначение: нежилое здание, площадь 61,7 кв.м., количество этажей: 1, кадастровый номер 12:14:1504001:324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, площадь 969 кв.м., кадастровый номер 12:14:1504001:3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, площадь 63,7 кв.м., количество этажей: 1,  кадастровый номер 12:14:3001001:741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размещения ФАП, площадь 200 кв.м.,  кадастровый номер 12:14:3001001:4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с. Исменцы, ул. Петрова, д. 28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center"/>
      <w:outlineLvl w:val="0"/>
    </w:pPr>
    <w:rPr>
      <w:b/>
      <w:color w:val="000000"/>
      <w:spacing w:val="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olor w:val="000000"/>
      <w:spacing w:val="3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3:00Z</dcterms:created>
  <dc:creator>Pipikina</dc:creator>
  <dc:description/>
  <cp:keywords/>
  <dc:language>en-US</dc:language>
  <cp:lastModifiedBy>Бухгалтерия</cp:lastModifiedBy>
  <cp:lastPrinted>2021-06-17T09:15:00Z</cp:lastPrinted>
  <dcterms:modified xsi:type="dcterms:W3CDTF">2022-03-28T07:05:00Z</dcterms:modified>
  <cp:revision>4</cp:revision>
  <dc:subject/>
  <dc:title>РЕШЕНИЕ</dc:title>
</cp:coreProperties>
</file>